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änzungsskript zur 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fried Mac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nder tanzen ihre Lieder</w:t>
      </w:r>
    </w:p>
    <w:p>
      <w:pPr>
        <w:pStyle w:val="Normal"/>
        <w:rPr/>
      </w:pPr>
      <w:r>
        <w:rPr/>
        <w:t>Strube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asser auf dem Wüstenweg ........................................................................................... S.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e für jüngere Kinder / S. 72 oben</w:t>
      </w:r>
    </w:p>
    <w:p>
      <w:pPr>
        <w:pStyle w:val="Normal"/>
        <w:ind w:left="1410" w:hanging="1410"/>
        <w:rPr/>
      </w:pPr>
      <w:r>
        <w:rPr/>
        <w:t xml:space="preserve">Takt 7: </w:t>
        <w:tab/>
        <w:t>wie im Buch, aber jeder Mose spricht abwechselnd nach links und rechts: „Schimpf-Schimpf-Schimpf-Schimpf“</w:t>
      </w:r>
    </w:p>
    <w:p>
      <w:pPr>
        <w:pStyle w:val="Normal"/>
        <w:ind w:left="1410" w:hanging="1410"/>
        <w:rPr/>
      </w:pPr>
      <w:r>
        <w:rPr/>
        <w:t xml:space="preserve">Takt 8: </w:t>
        <w:tab/>
        <w:t>Jeder Mose bleibt in seiner Dreiergruppe, klettert aber mit 4 angedeuteten Armbewegungen nach oben auf den Ber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Inhaltsverzeichnis ......................................................................................................... S. 132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suskind, wo bist du ....................................................................................................... S. 29</w:t>
      </w:r>
    </w:p>
    <w:p>
      <w:pPr>
        <w:pStyle w:val="Normal"/>
        <w:rPr/>
      </w:pPr>
      <w:r>
        <w:rPr/>
        <w:t>((Druckfehler, Zahlendreher: Streiche S. 92, schreibe S. 29)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25:00Z</dcterms:created>
  <dc:creator>Siegfried</dc:creator>
  <dc:description/>
  <dc:language>en-US</dc:language>
  <cp:lastModifiedBy>Siegfried</cp:lastModifiedBy>
  <dcterms:modified xsi:type="dcterms:W3CDTF">2015-12-05T17:32:00Z</dcterms:modified>
  <cp:revision>1</cp:revision>
  <dc:subject/>
  <dc:title>Ergänzungsskript zur Sammlung</dc:title>
</cp:coreProperties>
</file>