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 die Unter-4-Jährigen insbesondere das Kursive beachten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</w:instrText>
          </w:r>
          <w:r>
            <w:rPr>
              <w:rStyle w:val="IndexLink"/>
            </w:rPr>
            <w:fldChar w:fldCharType="separate"/>
          </w:r>
          <w:hyperlink w:anchor="__RefHeading__173_1299306914">
            <w:r>
              <w:rPr>
                <w:rStyle w:val="IndexLink"/>
              </w:rPr>
              <w:t>Was du nicht willst, das man dir tu ................ S. 4/ CD-Titel Nr. 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75_1299306914">
            <w:r>
              <w:rPr>
                <w:rStyle w:val="IndexLink"/>
              </w:rPr>
              <w:t>Brücke ich - Brücke du ……………………….. S. 6 / CD-Titel Nr. 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77_1299306914">
            <w:r>
              <w:rPr>
                <w:rStyle w:val="IndexLink"/>
              </w:rPr>
              <w:t>Ich bin ich ……………………………………… S. 9 / CD-Titel Nr. 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79_1299306914">
            <w:r>
              <w:rPr>
                <w:rStyle w:val="IndexLink"/>
              </w:rPr>
              <w:t>Alle, die gern voneinander lernen ………… S. 11 / CD-Titel Nr. 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81_1299306914">
            <w:r>
              <w:rPr>
                <w:rStyle w:val="IndexLink"/>
              </w:rPr>
              <w:t>Ich teile mit / Martin ritt einst hoch zu Ross .... S. 14 / CD Titel Nr. 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83_1299306914">
            <w:r>
              <w:rPr>
                <w:rStyle w:val="IndexLink"/>
              </w:rPr>
              <w:t>Die Mama von Mama …………………………. S. 16 / CD-Titel Nr. 6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85_1299306914">
            <w:r>
              <w:rPr>
                <w:rStyle w:val="IndexLink"/>
              </w:rPr>
              <w:t>Das Lied der……………………………………. S. 19 / CD-Titel Nr 7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87_1299306914">
            <w:r>
              <w:rPr>
                <w:rStyle w:val="IndexLink"/>
              </w:rPr>
              <w:t>Wir können uns leihen ………………………… S. 19 / CD-Titel Nr 8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89_1299306914">
            <w:r>
              <w:rPr>
                <w:rStyle w:val="IndexLink"/>
              </w:rPr>
              <w:t>Wasser ………………………………………………S. 23 / CD-Titel Nr. 9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91_1299306914">
            <w:r>
              <w:rPr>
                <w:rStyle w:val="IndexLink"/>
              </w:rPr>
              <w:t xml:space="preserve">Kinder, lasst uns streiten lernen …..................................…… S. 24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93_1299306914">
            <w:r>
              <w:rPr>
                <w:rStyle w:val="IndexLink"/>
              </w:rPr>
              <w:t>Kam der weiße Mann ………………………… S. 25 / CD-Titel Nr. 1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95_1299306914">
            <w:r>
              <w:rPr>
                <w:rStyle w:val="IndexLink"/>
              </w:rPr>
              <w:t>Krieg ist kein Spiel .................................... S. 27 / CD-Titel 1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97_1299306914">
            <w:r>
              <w:rPr>
                <w:rStyle w:val="IndexLink"/>
              </w:rPr>
              <w:t>Kleine Ziegen ………………………………… S. 33 / CD-Titel Nr 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199_1299306914">
            <w:r>
              <w:rPr>
                <w:rStyle w:val="IndexLink"/>
              </w:rPr>
              <w:t>Ich bin ein Wäscheklammernkrokodil …… S. 35 / CD-Titel Nr 16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201_1299306914">
            <w:r>
              <w:rPr>
                <w:rStyle w:val="IndexLink"/>
              </w:rPr>
              <w:t>November …………………………………….. S. 37 / CD-Titel Nr 1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203_1299306914">
            <w:r>
              <w:rPr>
                <w:rStyle w:val="IndexLink"/>
              </w:rPr>
              <w:t>Meistens mitten im Gebrüll……….…………… S. 40 / CD-Titel Nr. 18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205_1299306914">
            <w:r>
              <w:rPr>
                <w:rStyle w:val="IndexLink"/>
              </w:rPr>
              <w:t>Tanz mit mir den Säbeltanz ………………… S. 45 / CD-Titel Nr. 2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207_1299306914">
            <w:r>
              <w:rPr>
                <w:rStyle w:val="IndexLink"/>
              </w:rPr>
              <w:t>Kennst du erst Opa Nutzebutz ………….. S. 43 / CD-Titel Nr 2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91" w:leader="dot"/>
            </w:tabs>
            <w:rPr/>
          </w:pPr>
          <w:hyperlink w:anchor="__RefHeading__209_1299306914">
            <w:r>
              <w:rPr>
                <w:rStyle w:val="IndexLink"/>
              </w:rPr>
              <w:t>Bulu Balu ................................................. S. 53 / CD-Titel Nr 23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Arial" w:hAnsi="Arial" w:eastAsia="Times New Roman" w:cs="Arial"/>
          <w:color w:val="auto"/>
          <w:sz w:val="22"/>
          <w:szCs w:val="22"/>
          <w:lang w:val="de-DE" w:eastAsia="zh-CN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173_1299306914"/>
      <w:bookmarkEnd w:id="0"/>
      <w:r>
        <w:rPr/>
        <w:t>Was du nicht willst, das man dir tu ................ S. 4/ CD-Titel Nr. 1</w:t>
      </w:r>
    </w:p>
    <w:p>
      <w:pPr>
        <w:pStyle w:val="Normal"/>
        <w:rPr/>
      </w:pPr>
      <w:r>
        <w:rPr/>
        <w:t>CD-Einspielung ist 1 Halbton höher als Notenbild (Mitspielen mit Kapodaster auf 1. Bun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0"/>
          <w:szCs w:val="20"/>
        </w:rPr>
      </w:pPr>
      <w:bookmarkStart w:id="1" w:name="__RefHeading__175_1299306914"/>
      <w:bookmarkEnd w:id="1"/>
      <w:r>
        <w:rPr/>
        <w:t>Brücke ich - Brücke du ……………………….. S. 6 / CD-Titel Nr.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Langsam und Stück für Stück den Text erarbeiten / In die Situation bildhaft hineinschlüpfen: Wir stehen an einem Graben… was tun… erst mal einander zurufen… dann Brücke bauen (später tieferen Sinn entdecken: Brücke nicht nur bauen, sondern Brücke „werden“ bzw.  „sein“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Erst nach wiederholtem Singen und Spielen zur CD-Fassung übergeh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Auch die Spielanregungen Beispiel 3 + 4 beacht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 Instrumentalbegleitung (S. 8) ebenfalls als „Grabenspiel“ erschließen: Zwischen den zwei benötigten Stäben die anderen Stäbe als Graben herausnehmen oder Einzelstäbe mit Abstand stell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ur Vereinfachung kann der regelmäßige Wechsel G-D auch im letzten Takt (dann dort nur „D“) beibehalt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konsequent die Formteile abwechselnd spielen/tanzen möchte, kann sich an folgendem Ablauf orientieren:</w:t>
      </w:r>
    </w:p>
    <w:p>
      <w:pPr>
        <w:pStyle w:val="Normal"/>
        <w:rPr/>
      </w:pPr>
      <w:r>
        <w:rPr/>
        <w:t>Strophe als Vorspiel, dann beständig wiederholter Wechsel möglich von</w:t>
      </w:r>
    </w:p>
    <w:p>
      <w:pPr>
        <w:pStyle w:val="Normal"/>
        <w:numPr>
          <w:ilvl w:val="0"/>
          <w:numId w:val="2"/>
        </w:numPr>
        <w:rPr/>
      </w:pPr>
      <w:r>
        <w:rPr/>
        <w:t>1. Str.</w:t>
      </w:r>
    </w:p>
    <w:p>
      <w:pPr>
        <w:pStyle w:val="Normal"/>
        <w:numPr>
          <w:ilvl w:val="0"/>
          <w:numId w:val="2"/>
        </w:numPr>
        <w:rPr/>
      </w:pPr>
      <w:r>
        <w:rPr/>
        <w:t>2. Str.</w:t>
      </w:r>
    </w:p>
    <w:p>
      <w:pPr>
        <w:pStyle w:val="Normal"/>
        <w:numPr>
          <w:ilvl w:val="0"/>
          <w:numId w:val="2"/>
        </w:numPr>
        <w:rPr/>
      </w:pPr>
      <w:r>
        <w:rPr/>
        <w:t>3. Str. = Ref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3. Str. = Refr (zum Zwischenspi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timale Tanzlogik für Str 1 und 2</w:t>
      </w:r>
      <w:r>
        <w:rPr/>
        <w:t xml:space="preserve"> ist</w:t>
      </w:r>
    </w:p>
    <w:tbl>
      <w:tblPr>
        <w:tblW w:w="861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7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t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wegu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sich zeig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Gegenüber zeig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ritte rückwärts und Nachbarhände fass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1 +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ritte vorwärts und Nachbarhände fa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. 3 wie im Buch auf Seite 7 (Beispiel 2) seitwärts erst nach rechts, dann nach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2" w:name="__RefHeading__177_1299306914"/>
      <w:bookmarkEnd w:id="2"/>
      <w:r>
        <w:rPr/>
        <w:t>Ich bin ich ……………………………………… S. 9 / CD-Titel Nr. 3</w:t>
      </w:r>
    </w:p>
    <w:p>
      <w:pPr>
        <w:pStyle w:val="Normal"/>
        <w:rPr>
          <w:i/>
          <w:i/>
        </w:rPr>
      </w:pPr>
      <w:r>
        <w:rPr>
          <w:i/>
        </w:rPr>
        <w:t>Pausen füllen mit</w:t>
      </w:r>
    </w:p>
    <w:p>
      <w:pPr>
        <w:pStyle w:val="Normal"/>
        <w:rPr>
          <w:i/>
          <w:i/>
        </w:rPr>
      </w:pPr>
      <w:r>
        <w:rPr>
          <w:i/>
        </w:rPr>
        <w:t>- Klatschen</w:t>
      </w:r>
    </w:p>
    <w:p>
      <w:pPr>
        <w:pStyle w:val="Normal"/>
        <w:rPr>
          <w:i/>
          <w:i/>
        </w:rPr>
      </w:pPr>
      <w:r>
        <w:rPr>
          <w:i/>
        </w:rPr>
        <w:t>- (verschiedenen) Rufen</w:t>
      </w:r>
    </w:p>
    <w:p>
      <w:pPr>
        <w:pStyle w:val="Normal"/>
        <w:rPr>
          <w:i/>
          <w:i/>
        </w:rPr>
      </w:pPr>
      <w:r>
        <w:rPr>
          <w:i/>
        </w:rPr>
        <w:t>- Stampfen</w:t>
      </w:r>
    </w:p>
    <w:p>
      <w:pPr>
        <w:pStyle w:val="Normal"/>
        <w:rPr>
          <w:i/>
          <w:i/>
        </w:rPr>
      </w:pPr>
      <w:r>
        <w:rPr>
          <w:i/>
        </w:rPr>
        <w:t>- Patschen</w:t>
      </w:r>
    </w:p>
    <w:p>
      <w:pPr>
        <w:pStyle w:val="Normal"/>
        <w:rPr>
          <w:i/>
          <w:i/>
        </w:rPr>
      </w:pPr>
      <w:r>
        <w:rPr>
          <w:i/>
        </w:rPr>
        <w:t>- Zeichnen (an Tafel, auf Blatt / Striche, Linien = Vorübung für Notation, Abgucken fürs „Musizieren“ s.o.)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b/>
        </w:rPr>
        <w:t>Als Klatsch-Tanz in zwei Kreisen:</w:t>
      </w:r>
      <w:r>
        <w:rPr/>
        <w:t xml:space="preserve"> Je zwei Kinder stehen einander so gegenüber, dass zwei konzentrische Kreise entstehen. Nun wird wie folgt in den Pausen der </w:t>
      </w:r>
      <w:r>
        <w:rPr>
          <w:b/>
          <w:bCs/>
        </w:rPr>
        <w:t>Strophen</w:t>
      </w:r>
      <w:r>
        <w:rPr/>
        <w:t xml:space="preserve"> geklatsch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Pause</w:t>
        <w:tab/>
        <w:t>=</w:t>
        <w:tab/>
        <w:t>2 x in die eigenen Hände</w:t>
      </w:r>
    </w:p>
    <w:p>
      <w:pPr>
        <w:pStyle w:val="Normal"/>
        <w:rPr/>
      </w:pPr>
      <w:r>
        <w:rPr/>
        <w:t>2. Pause</w:t>
        <w:tab/>
        <w:t>=</w:t>
        <w:tab/>
        <w:t>2 x in die eigenen Hände</w:t>
      </w:r>
    </w:p>
    <w:p>
      <w:pPr>
        <w:pStyle w:val="Normal"/>
        <w:rPr/>
      </w:pPr>
      <w:r>
        <w:rPr/>
        <w:t>3. Pause</w:t>
        <w:tab/>
        <w:t>=</w:t>
        <w:tab/>
        <w:t>mit rechts 1 x in die erhobene Rechte des Gegenübers</w:t>
      </w:r>
    </w:p>
    <w:p>
      <w:pPr>
        <w:pStyle w:val="Normal"/>
        <w:rPr/>
      </w:pPr>
      <w:r>
        <w:rPr/>
        <w:t>4. Pause</w:t>
        <w:tab/>
        <w:t>=</w:t>
        <w:tab/>
        <w:t>mit links 1 x in die erhobene Linke des Gegenübers</w:t>
      </w:r>
    </w:p>
    <w:p>
      <w:pPr>
        <w:pStyle w:val="Normal"/>
        <w:rPr/>
      </w:pPr>
      <w:r>
        <w:rPr/>
        <w:t>5. Pause</w:t>
        <w:tab/>
        <w:t>=</w:t>
        <w:tab/>
        <w:t>2 x auf die eigenen Oberschenkel</w:t>
      </w:r>
    </w:p>
    <w:p>
      <w:pPr>
        <w:pStyle w:val="Normal"/>
        <w:rPr>
          <w:sz w:val="8"/>
        </w:rPr>
      </w:pPr>
      <w:r>
        <w:rPr/>
        <w:t>6. Pause</w:t>
        <w:tab/>
        <w:t>=</w:t>
        <w:tab/>
        <w:t>2 x auf die eigenen Oberschenk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Nächste Strophe ebenso, usw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ährend der Zwischenspiele werden folgende Raumwege getanzt:</w:t>
      </w:r>
    </w:p>
    <w:p>
      <w:pPr>
        <w:pStyle w:val="Normal"/>
        <w:ind w:left="1416" w:right="0" w:hanging="1416"/>
        <w:rPr/>
      </w:pPr>
      <w:r>
        <w:rPr/>
        <w:t>Dos a Dos</w:t>
        <w:tab/>
        <w:t xml:space="preserve">= </w:t>
        <w:tab/>
        <w:t>Mit 8 Schritten rechtsschultrig am Gegenüber vorbei, Rücken an Rücken, rückwärts auf den Ausgangsplatz zurück</w:t>
      </w:r>
    </w:p>
    <w:p>
      <w:pPr>
        <w:pStyle w:val="Normal"/>
        <w:ind w:left="1410" w:right="0" w:hanging="1410"/>
        <w:rPr/>
      </w:pPr>
      <w:r>
        <w:rPr/>
        <w:t>Handtour rechts =</w:t>
        <w:tab/>
        <w:t>Erhobene rechte Hände aneinander legen (Rechte Arme im Ellbogen rechtwinklig) und mit 8 Schritten einander im Uhrzeigersinn umkreisen</w:t>
      </w:r>
    </w:p>
    <w:p>
      <w:pPr>
        <w:pStyle w:val="Normal"/>
        <w:ind w:left="1410" w:right="0" w:hanging="1410"/>
        <w:rPr/>
      </w:pPr>
      <w:r>
        <w:rPr/>
        <w:t>Handtour links =</w:t>
        <w:tab/>
        <w:t>Ebenso mit linken Händen und gegen Uhrzeiger.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Variante</w:t>
      </w:r>
      <w:r>
        <w:rPr/>
        <w:t xml:space="preserve"> für geübte, ältere Kinder: Die Handtour links nicht mit dem Partner gegenüber, sondern mit der Person links dan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dtexterweiterungen </w:t>
      </w:r>
    </w:p>
    <w:p>
      <w:pPr>
        <w:pStyle w:val="Normal"/>
        <w:rPr/>
      </w:pPr>
      <w:r>
        <w:rPr/>
        <w:t>5. Strophe: ... jeder wird was andres tanzen, Teil für Teil fügt sich zum Ganzen.</w:t>
      </w:r>
    </w:p>
    <w:p>
      <w:pPr>
        <w:pStyle w:val="Normal"/>
        <w:rPr/>
      </w:pPr>
      <w:r>
        <w:rPr/>
        <w:t>6. Strophe: ... jeder wird was andres singen, und der ganze Raum wird 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bookmarkStart w:id="3" w:name="__RefHeading__179_1299306914"/>
      <w:bookmarkEnd w:id="3"/>
      <w:r>
        <w:rPr/>
        <w:t>Alle, die gern voneinander lernen ………… S. 11 / CD-Titel Nr. 4</w:t>
      </w:r>
    </w:p>
    <w:p>
      <w:pPr>
        <w:pStyle w:val="Normal"/>
        <w:rPr>
          <w:szCs w:val="28"/>
        </w:rPr>
      </w:pPr>
      <w:r>
        <w:rPr>
          <w:b/>
          <w:i/>
          <w:sz w:val="28"/>
          <w:szCs w:val="28"/>
        </w:rPr>
        <w:t>als Schunkel-Tanz: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Erste Hälfte (bis Doppelstrich bzw. Wiederholung): Im engen Stuhlkreis sitzend mit verschränkten Armen schunkeln (nach rechts beginne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Zweite Hälfte (Notenzeile 3+4): Schunkelnd aufstehen bzw schon am Ende des ersten Teils „Hoppa!“ rufend aufspringen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 Zur nächsten Strophe wieder setzen, bzw.im eingeschobenen Übergangstakt erst einmal vor- und einmal zurückwiegen und dann (mit Impuls zum Schunkeln nach rechts) set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ierigere Variante: Im Übergangstakt nach rechts gehen und zur nächsten Strophe auf den neuen Platz setzen us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6"/>
          <w:szCs w:val="28"/>
        </w:rPr>
      </w:pPr>
      <w:bookmarkStart w:id="4" w:name="__RefHeading__181_1299306914"/>
      <w:bookmarkEnd w:id="4"/>
      <w:r>
        <w:rPr/>
        <w:t>Ich teile mit / Martin ritt einst hoch zu Ross .... S. 14 / CD Titel Nr. 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8"/>
        </w:rPr>
        <w:t>Ablauf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>Vorspiel = B (Martin ritt einst) mit Trommel von A (Ich teile mit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,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, B, B, B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inst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0"/>
          <w:szCs w:val="28"/>
        </w:rPr>
      </w:pPr>
      <w:r>
        <w:rPr>
          <w:sz w:val="28"/>
          <w:szCs w:val="28"/>
          <w:lang w:val="en-GB"/>
        </w:rPr>
        <w:t>A, A instr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sz w:val="24"/>
          <w:szCs w:val="24"/>
        </w:rPr>
      </w:pPr>
      <w:bookmarkStart w:id="5" w:name="__RefHeading__183_1299306914"/>
      <w:bookmarkEnd w:id="5"/>
      <w:r>
        <w:rPr/>
        <w:t>Die Mama von Mama …………………………. S. 16 / CD-Titel Nr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milienstiftendes Kartenspiel mit anschließender „Sitzung“ (wie im Heft)</w:t>
      </w:r>
    </w:p>
    <w:p>
      <w:pPr>
        <w:pStyle w:val="TextBody"/>
        <w:rPr>
          <w:sz w:val="24"/>
          <w:szCs w:val="24"/>
        </w:rPr>
      </w:pPr>
      <w:r>
        <w:rPr/>
        <w:t>- „Korbwalzer“: Einfachster Tanzschritt ist ein langsames Seitwärtswiegen wie beim Inliner-Fahren... (punktierte Halbe)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Wer seinen Partner ausgewählt hat, tanzt mit ihm zu den Plätzen und singt von dort mit. Wer zum Schluss übrig bleibt, darf beim nächsten Mal anfan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185_1299306914"/>
      <w:bookmarkEnd w:id="6"/>
      <w:r>
        <w:rPr/>
        <w:t>Das Lied der……………………………………. S. 19 / CD-Titel Nr 7</w:t>
      </w:r>
    </w:p>
    <w:p>
      <w:pPr>
        <w:pStyle w:val="Normal"/>
        <w:rPr/>
      </w:pPr>
      <w:r>
        <w:rPr/>
        <w:t>a) Als Rätsellied für Ältere: Wer ist das „wir“ des Liedtextes?</w:t>
      </w:r>
    </w:p>
    <w:p>
      <w:pPr>
        <w:pStyle w:val="Normal"/>
        <w:rPr>
          <w:i/>
          <w:i/>
          <w:sz w:val="24"/>
          <w:szCs w:val="24"/>
        </w:rPr>
      </w:pPr>
      <w:r>
        <w:rPr/>
        <w:t>b) Baumbilder-Bastelei (siehe Hef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ls Tanz vorbereitende Bewegungsgeschichte (ohne C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ie Bäume wiegen sich im Wi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ommen als Wald zusamm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iegen sich im Wi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eben im Winter ihre Blätter ab (1 Schritt vor und Arme halb runter) 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… weil ihnen die Äste sonst zu schwer werden (4 Schritt rückwärts und Arme ganz herunt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nd da kommen auch schon viele Kinder mit ihren Schlitten in den Wald (oder anderes selbst erfinden!!!)</w:t>
      </w:r>
    </w:p>
    <w:p>
      <w:pPr>
        <w:pStyle w:val="Normal"/>
        <w:rPr>
          <w:szCs w:val="28"/>
        </w:rPr>
      </w:pPr>
      <w:r>
        <w:rPr/>
        <w:t>d) Als Tanz zur CD = Bewegungen sind mit denen der Geschichte identisch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bookmarkStart w:id="7" w:name="__RefHeading__187_1299306914"/>
      <w:bookmarkEnd w:id="7"/>
      <w:r>
        <w:rPr/>
        <w:t>Wir können uns leihen ………………………… S. 19 / CD-Titel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 Spiel im Sitzkreis auch mit erschwerenden aber reizvollen Varia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ur Pause in der Mitte und am Strophenübergang die Weitergebe-Bewegung unterbrechen und klats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as einfache Aufnehmen und Weitergeben durch eine vierteilige Bewegung im exakten Maß der Musik ersetze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genstand mit rechts aufnehm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genstand in die eigene linke Hand geb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genstand an den eigenen rechten Oberschenkel ticken lass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genstand vor dem linken Nachbarn ab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8" w:name="__RefHeading__189_1299306914"/>
      <w:bookmarkEnd w:id="8"/>
      <w:r>
        <w:rPr/>
        <w:t>Wasser ………………………………………………S. 23 / CD-Titel Nr. 9</w:t>
      </w:r>
    </w:p>
    <w:p>
      <w:pPr>
        <w:pStyle w:val="Normal"/>
        <w:rPr>
          <w:sz w:val="28"/>
        </w:rPr>
      </w:pPr>
      <w:r>
        <w:rPr>
          <w:sz w:val="24"/>
        </w:rPr>
        <w:t>Als Vorübung: Den Rhythmus stampfen !!!</w:t>
      </w:r>
    </w:p>
    <w:p>
      <w:pPr>
        <w:pStyle w:val="Normal"/>
        <w:rPr>
          <w:sz w:val="24"/>
        </w:rPr>
      </w:pPr>
      <w:r>
        <w:rPr>
          <w:sz w:val="28"/>
        </w:rPr>
        <w:t>Vereinfachter Kalamatianos</w:t>
      </w:r>
    </w:p>
    <w:p>
      <w:pPr>
        <w:pStyle w:val="Normal"/>
        <w:rPr>
          <w:sz w:val="24"/>
        </w:rPr>
      </w:pPr>
      <w:r>
        <w:rPr>
          <w:sz w:val="24"/>
        </w:rPr>
        <w:t xml:space="preserve">Gegen Uhrzeiger auf Kreisbahn: </w:t>
      </w:r>
    </w:p>
    <w:p>
      <w:pPr>
        <w:pStyle w:val="Normal"/>
        <w:rPr>
          <w:sz w:val="24"/>
        </w:rPr>
      </w:pPr>
      <w:r>
        <w:rPr>
          <w:sz w:val="24"/>
        </w:rPr>
        <w:t>3 Schritte mit Nase voran, 3 Schritte mit Rücken voran (Re-li-re, Li-re-li)</w:t>
      </w:r>
    </w:p>
    <w:p>
      <w:pPr>
        <w:pStyle w:val="Normal"/>
        <w:rPr>
          <w:sz w:val="24"/>
        </w:rPr>
      </w:pPr>
      <w:r>
        <w:rPr>
          <w:sz w:val="24"/>
        </w:rPr>
        <w:t xml:space="preserve">Wendung zur Mitte und: </w:t>
      </w:r>
    </w:p>
    <w:p>
      <w:pPr>
        <w:pStyle w:val="Normal"/>
        <w:rPr>
          <w:sz w:val="24"/>
        </w:rPr>
      </w:pPr>
      <w:r>
        <w:rPr>
          <w:sz w:val="24"/>
        </w:rPr>
        <w:t>3 Schritte seitwärts nach rechts (Re nach re, dann 2 x auf der Stelle treten)</w:t>
      </w:r>
    </w:p>
    <w:p>
      <w:pPr>
        <w:pStyle w:val="Normal"/>
        <w:rPr>
          <w:sz w:val="24"/>
        </w:rPr>
      </w:pPr>
      <w:r>
        <w:rPr>
          <w:sz w:val="24"/>
        </w:rPr>
        <w:t>3 Schritte seitwärts nach links (Li nach li, dann 2 x auf der Stelle tre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ANTE</w:t>
      </w:r>
    </w:p>
    <w:p>
      <w:pPr>
        <w:pStyle w:val="Normal"/>
        <w:rPr>
          <w:sz w:val="24"/>
        </w:rPr>
      </w:pPr>
      <w:r>
        <w:rPr>
          <w:sz w:val="24"/>
        </w:rPr>
        <w:t>Die ersten 6 Schritte auch so:</w:t>
      </w:r>
    </w:p>
    <w:p>
      <w:pPr>
        <w:pStyle w:val="Normal"/>
        <w:rPr>
          <w:sz w:val="24"/>
        </w:rPr>
      </w:pPr>
      <w:r>
        <w:rPr>
          <w:sz w:val="24"/>
        </w:rPr>
        <w:t>3 vorwärts zur Mitte</w:t>
      </w:r>
    </w:p>
    <w:p>
      <w:pPr>
        <w:pStyle w:val="Normal"/>
        <w:rPr>
          <w:sz w:val="24"/>
        </w:rPr>
      </w:pPr>
      <w:r>
        <w:rPr>
          <w:sz w:val="24"/>
        </w:rPr>
        <w:t>3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191_1299306914"/>
      <w:bookmarkEnd w:id="9"/>
      <w:r>
        <w:rPr/>
        <w:t xml:space="preserve">Kinder, lasst uns streiten lernen …..................................…… S. 24 </w:t>
      </w:r>
    </w:p>
    <w:p>
      <w:pPr>
        <w:pStyle w:val="Normal"/>
        <w:numPr>
          <w:ilvl w:val="0"/>
          <w:numId w:val="4"/>
        </w:numPr>
        <w:rPr/>
      </w:pPr>
      <w:r>
        <w:rPr/>
        <w:t>Gitarrenbegleitung vereinfacht: In taktweisem Wechsel G / D7 / D7 / G</w:t>
      </w:r>
    </w:p>
    <w:p>
      <w:pPr>
        <w:pStyle w:val="Normal"/>
        <w:numPr>
          <w:ilvl w:val="0"/>
          <w:numId w:val="4"/>
        </w:numPr>
        <w:rPr/>
      </w:pPr>
      <w:r>
        <w:rPr/>
        <w:t>Zusätzlich für Kinder Dauertonbegleitung („Orgelpunkt“) mit „d“ möglich. Dies auch textiert und rhythmisiert gesungen; z.B. als Rap des Schiedsrichters/Mittlers:</w:t>
      </w:r>
    </w:p>
    <w:p>
      <w:pPr>
        <w:pStyle w:val="Normal"/>
        <w:ind w:left="708" w:right="0" w:hanging="0"/>
        <w:rPr/>
      </w:pPr>
      <w:r>
        <w:rPr/>
        <w:t>„</w:t>
      </w:r>
      <w:r>
        <w:rPr/>
        <w:t>Ich bin der Dritte / steh in der Mitte</w:t>
      </w:r>
    </w:p>
    <w:p>
      <w:pPr>
        <w:pStyle w:val="Normal"/>
        <w:ind w:left="708" w:right="0" w:hanging="0"/>
        <w:rPr/>
      </w:pPr>
      <w:r>
        <w:rPr/>
        <w:t>mein Ohr, das leih ich / bin unparteiisch.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193_1299306914"/>
      <w:bookmarkEnd w:id="10"/>
      <w:r>
        <w:rPr/>
        <w:t>Kam der weiße Mann ………………………… S. 25 / CD-Titel Nr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assenden </w:t>
      </w:r>
      <w:r>
        <w:rPr>
          <w:b/>
        </w:rPr>
        <w:t>Indianertanz</w:t>
      </w:r>
      <w:r>
        <w:rPr/>
        <w:t xml:space="preserve"> dazu mit den Kindern selbst erfinden und dazu z.B. aus folgenden Elementen auswählen:</w:t>
      </w:r>
    </w:p>
    <w:p>
      <w:pPr>
        <w:pStyle w:val="Normal"/>
        <w:numPr>
          <w:ilvl w:val="0"/>
          <w:numId w:val="3"/>
        </w:numPr>
        <w:rPr/>
      </w:pPr>
      <w:r>
        <w:rPr/>
        <w:t>Im Kreis (Indianer leben in und mit runden Formen und verabscheuen das Eckige)</w:t>
      </w:r>
    </w:p>
    <w:p>
      <w:pPr>
        <w:pStyle w:val="Normal"/>
        <w:numPr>
          <w:ilvl w:val="0"/>
          <w:numId w:val="3"/>
        </w:numPr>
        <w:rPr/>
      </w:pPr>
      <w:r>
        <w:rPr/>
        <w:t>Keine Handfassung zum Partner!</w:t>
      </w:r>
    </w:p>
    <w:p>
      <w:pPr>
        <w:pStyle w:val="Normal"/>
        <w:numPr>
          <w:ilvl w:val="0"/>
          <w:numId w:val="3"/>
        </w:numPr>
        <w:rPr/>
      </w:pPr>
      <w:r>
        <w:rPr/>
        <w:t>vornüber gebeugt</w:t>
      </w:r>
    </w:p>
    <w:p>
      <w:pPr>
        <w:pStyle w:val="Normal"/>
        <w:numPr>
          <w:ilvl w:val="0"/>
          <w:numId w:val="3"/>
        </w:numPr>
        <w:rPr/>
      </w:pPr>
      <w:r>
        <w:rPr/>
        <w:t>mit Zeige- und Mittelfinger der linken Hand hinter dem Kopf zwei Federn andeuten</w:t>
      </w:r>
    </w:p>
    <w:p>
      <w:pPr>
        <w:pStyle w:val="Normal"/>
        <w:numPr>
          <w:ilvl w:val="0"/>
          <w:numId w:val="3"/>
        </w:numPr>
        <w:rPr/>
      </w:pPr>
      <w:r>
        <w:rPr/>
        <w:t>rechte Hand heben, Faust ballen, Arm im Ellenbogen anwinkeln</w:t>
      </w:r>
    </w:p>
    <w:p>
      <w:pPr>
        <w:pStyle w:val="Normal"/>
        <w:numPr>
          <w:ilvl w:val="0"/>
          <w:numId w:val="3"/>
        </w:numPr>
        <w:rPr/>
      </w:pPr>
      <w:r>
        <w:rPr/>
        <w:t>die Füße nicht abwechselnd rechts/links setzen, sondern jeden zweimal: rechts-rechts, links-link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er der „Spitze/Hacke-Schritt“ wie im Heft auf S. 25 beschrieben (auch rückwärts; übrigens eine Technik die </w:t>
      </w:r>
      <w:r>
        <w:rPr>
          <w:b/>
        </w:rPr>
        <w:t>Michael Jackson</w:t>
      </w:r>
      <w:r>
        <w:rPr/>
        <w:t xml:space="preserve"> von den Indianern übernommen hat: dazu leicht vorbeugen und bei der Bewegung des rechten Fußes den linken Arm vornehmen und zum linken Fuß den rechten Arm)</w:t>
      </w:r>
    </w:p>
    <w:p>
      <w:pPr>
        <w:pStyle w:val="Normal"/>
        <w:numPr>
          <w:ilvl w:val="0"/>
          <w:numId w:val="3"/>
        </w:numPr>
        <w:rPr/>
      </w:pPr>
      <w:r>
        <w:rPr/>
        <w:t>nach einer festen Folge von Vorwärtsschritten auch Rückwärtsschritte einbauen</w:t>
      </w:r>
    </w:p>
    <w:p>
      <w:pPr>
        <w:pStyle w:val="Normal"/>
        <w:numPr>
          <w:ilvl w:val="0"/>
          <w:numId w:val="3"/>
        </w:numPr>
        <w:rPr/>
      </w:pPr>
      <w:r>
        <w:rPr/>
        <w:t>Raumweg über die Kreisbahn, aber auch zur Kreismitte und zurück</w:t>
      </w:r>
    </w:p>
    <w:p>
      <w:pPr>
        <w:pStyle w:val="Normal"/>
        <w:numPr>
          <w:ilvl w:val="0"/>
          <w:numId w:val="3"/>
        </w:numPr>
        <w:rPr/>
      </w:pPr>
      <w:r>
        <w:rPr/>
        <w:t>Drehung(en) auf dem Platz</w:t>
      </w:r>
    </w:p>
    <w:p>
      <w:pPr>
        <w:pStyle w:val="Normal"/>
        <w:numPr>
          <w:ilvl w:val="0"/>
          <w:numId w:val="3"/>
        </w:numPr>
        <w:rPr/>
      </w:pPr>
      <w:r>
        <w:rPr/>
        <w:t>in den Pausen kurze Rufe einf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eographiebeispiel </w:t>
      </w:r>
      <w:r>
        <w:rPr>
          <w:b/>
          <w:sz w:val="28"/>
          <w:szCs w:val="28"/>
        </w:rPr>
        <w:t>1</w:t>
      </w:r>
    </w:p>
    <w:tbl>
      <w:tblPr>
        <w:tblW w:w="100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82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akt abwarte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chritte vo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h“ rufen (und evtl. vorbeugen und rechten Arm angewinkelt heben, s.o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chritte zurüc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h“ rufen (und evtl. Oberkörper zurückbeugen und linken Arm angewinkelt heben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ritte vorwärts gegen Uhrzeigersinn über Kreisbah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4 Schritten auf dem Platz rechtsherum drehen und dabei „Augen mit der rechten Hand beschatten“ als wolle man wie ein Indianer in die Ferne spähe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 Spitze rückwärts setzen, rechte Hacke absenken,</w:t>
            </w:r>
          </w:p>
          <w:p>
            <w:pPr>
              <w:pStyle w:val="Normal"/>
              <w:rPr/>
            </w:pPr>
            <w:r>
              <w:rPr/>
              <w:t>linke Spitze rückwärts setzen, linke Hacke absenke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Takt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In der Regel haben die Kinder die Tendenz während der Takte 1-3 (4) mehr zur Kreismitte als zurück zu kommen, d.h. sie stehen anschließend etwas enger als in der Ausgangsposition. Dies insbesondere wenn man im Takt auf Zeit 4 beim „Uh“ rufen noch etwas vorwärts nachhüpft. Diese Vorwärtstendenz wird durch die kleinen Rückwärtsschritte der Takte 5 und 6 ausgeglic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oreographiebeispiel </w:t>
      </w:r>
      <w:r>
        <w:rPr>
          <w:b/>
          <w:sz w:val="28"/>
          <w:szCs w:val="28"/>
        </w:rPr>
        <w:t>2</w:t>
      </w:r>
    </w:p>
    <w:tbl>
      <w:tblPr>
        <w:tblW w:w="997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82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Beispiel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ritte seitwärts gegen Uhrzeigersinn über Kreisbah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chritte seitwärts im Uhrzeigersinn über Kreisbah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amer, also im Tempo der halben Note 4 Schritte jeder auf seinem Platz kleinen Kreis um recht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oreographiebeispiel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/>
        <w:t>Prinzip: In jeder Strophe wird eine andere zentrale „Figur“ in anderer Haltung oder anderer Bewegung getanzt - diese Figur/Idee kann, aber muss nicht direkt der entsprechenden Textstrophe entnommen sein:</w:t>
      </w:r>
    </w:p>
    <w:tbl>
      <w:tblPr>
        <w:tblW w:w="1004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0"/>
        <w:gridCol w:w="755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e Idee/Figur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felman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 tretendes/stampfendes Gehen aller im großen Krei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ffe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e mit abgespreizten Zeigefingern (als Büffelhörner) an den Kopf halten; auf einem Fuß stehen und mit dem anderen (wie beim Rollerfahren) vom Boden wegdrücken, dadurch jeder für sich auf der Stelle im kleinen Kreis ums sich selbst drehe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enman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gehen - die Hände/Arme zeigen eine Flinte - im großen Krei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l und Boge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gehen - die Hände/Arme zeigen Pfeil und Bogen - im großen Kre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11" w:name="__RefHeading__195_1299306914"/>
      <w:bookmarkEnd w:id="11"/>
      <w:r>
        <w:rPr/>
        <w:t>Krieg ist kein Spiel .................................... S. 27 / CD-Titel 11</w:t>
      </w:r>
    </w:p>
    <w:p>
      <w:pPr>
        <w:pStyle w:val="Normal"/>
        <w:rPr/>
      </w:pPr>
      <w:r>
        <w:rPr/>
        <w:t>Den Friedenstanz von S. 28 auch in Anlehnung an den griechischen „Miserlou“ aber um 1 Zeit „phasenverschoben“ und z.B. für Kinder vereinfacht wie folgt:</w:t>
      </w:r>
    </w:p>
    <w:tbl>
      <w:tblPr>
        <w:tblW w:w="99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0"/>
        <w:gridCol w:w="79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im Buch auf S. 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inks hinter re kreuzen und weiter</w:t>
            </w:r>
          </w:p>
          <w:p>
            <w:pPr>
              <w:pStyle w:val="Normal"/>
              <w:rPr/>
            </w:pPr>
            <w:r>
              <w:rPr/>
              <w:t>gegen Uhrzeiger über Kreisbahn, aber rückwärts: (li)-re-li-Pau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Uhrzeigersinn vorwärts: re-li-re-Pau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 Uhrzeiger über Kreisbahn, aber rückwärts: li-re-li-Pause</w:t>
            </w:r>
          </w:p>
        </w:tc>
      </w:tr>
    </w:tbl>
    <w:p>
      <w:pPr>
        <w:pStyle w:val="Normal"/>
        <w:rPr/>
      </w:pPr>
      <w:r>
        <w:rPr/>
        <w:t>Zum Neubeginn (Gesicht/Front) wieder zur Mitte 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bookmarkStart w:id="12" w:name="__RefHeading__197_1299306914"/>
      <w:bookmarkEnd w:id="12"/>
      <w:r>
        <w:rPr/>
        <w:t>Kleine Ziegen ………………………………… S. 33 / CD-Titel Nr 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t der oberen Stirn größere (nicht zu schwere) Gegenstände schieben: selbst vorher testen, auf Teppich nur gut Rutschendes nehmen… Bei weichen Polstern, harten Kissen usw auch zwei „Ziegen“ an den verschiedenen Seiten gegeneinander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Auch als kleines Wettspiel: Immer zwei Ziegen müssen ein Hartkissen Stirn an Stirn von hier nach dort transportieren.... Welches Paar ist schneller? (Wer’s fallen lässt, muss von vorn beginn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4"/>
          <w:szCs w:val="24"/>
        </w:rPr>
      </w:pPr>
      <w:bookmarkStart w:id="13" w:name="__RefHeading__199_1299306914"/>
      <w:bookmarkEnd w:id="13"/>
      <w:r>
        <w:rPr/>
        <w:t>Ich bin ein Wäscheklammernkrokodil …… S. 35 / CD-Titel Nr 16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) Alle Kinder gehen durch den Raum, weichen dem „Krokodil“ aus; müssen aber bei „auszureißen“ bis zum Strophenende stehenbleiben. Das Krokodil-Kind beißt nur 1 x am Ende der Strophe auf „beißen“. das gebissene Kind ist neues Krokod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ie im Heft: Ein Kind beißt soviele wie möglich… Richtig spannend wird es mit folgendem Zusatz: Während des Klatschens (siehe Noten) dürfen alle noch nicht Gebissenen „Krokodiljäger“ spielen: 1 x Klatsch, dann Krokdil berühren = Krokodil gefangen! Funktioniert aber nur genau beim Klatscher - wer’s verpasst, wird wahrscheinlich gebissen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) wie Heft S. 36 oben: Kopf beißt in Schwanz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4"/>
          <w:szCs w:val="24"/>
        </w:rPr>
      </w:pPr>
      <w:bookmarkStart w:id="14" w:name="__RefHeading__201_1299306914"/>
      <w:bookmarkEnd w:id="14"/>
      <w:r>
        <w:rPr/>
        <w:t>November …………………………………….. S. 37 / CD-Titel Nr 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bespiel vereinfacht: Armschwung nur abwechselnd nach hinten, vorne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 ganzen A-Teil im Kreis bleiben, zum B-Teil freie Bewegung quer durch Raum. Schöner ist ein Zurückkommen zum Kreis schon im vorletzten Takt des B-Teiles und im letzten Takt ein dreifaches Stampf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6"/>
        </w:rPr>
      </w:pPr>
      <w:bookmarkStart w:id="15" w:name="__RefHeading__203_1299306914"/>
      <w:bookmarkEnd w:id="15"/>
      <w:r>
        <w:rPr/>
        <w:t>Meistens mitten im Gebrüll……….…………… S. 40 / CD-Titel Nr. 18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sz w:val="24"/>
        </w:rPr>
      </w:pPr>
      <w:r>
        <w:rPr>
          <w:b/>
          <w:bCs/>
          <w:i/>
          <w:sz w:val="24"/>
        </w:rPr>
        <w:t>Als Brücke vom Bewegungsspiel zum Tan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er für sich frei durch den Raum gehen, aber fast auf Kreisbahn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Große Schritte im A-Teil, „Pss!“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leine Schritte im B-Teil, „Rumms!“ (mit Hops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um Zwischenspiel: Zum Kreis finden, durchfassen und 4 Schritte vor, 4 zurück // dies noch 3 x (oder immer 8 kl Schritte vor und zurück, dann nur 1 x wiederho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"/>
        </w:rPr>
      </w:pPr>
      <w:bookmarkStart w:id="16" w:name="__RefHeading__205_1299306914"/>
      <w:bookmarkEnd w:id="16"/>
      <w:r>
        <w:rPr/>
        <w:t>Tanz mit mir den Säbeltanz ………………… S. 45 / CD-Titel Nr. 2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Hier zwei weitere (noch) ungefährlichere Säbeltänz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Mit den Armen als Säbel</w:t>
      </w:r>
    </w:p>
    <w:p>
      <w:pPr>
        <w:pStyle w:val="Normal"/>
        <w:rPr/>
      </w:pPr>
      <w:r>
        <w:rPr/>
        <w:t xml:space="preserve">Immer zwei Kinder stehen einander gegenüber und fassen den Partner mit der rechten Hand um den rechten Unterarm - dann </w:t>
      </w:r>
    </w:p>
    <w:p>
      <w:pPr>
        <w:pStyle w:val="Normal"/>
        <w:rPr/>
      </w:pPr>
      <w:r>
        <w:rPr/>
        <w:t>die rechten Arme strecken und den (Ober-)Körper etwas nach hinten lehnen. Nun einander im Uhrzeigersinn umkreisen, mit folgenden Schritten:</w:t>
      </w:r>
    </w:p>
    <w:tbl>
      <w:tblPr>
        <w:tblW w:w="997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7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it kleinen Schritten: re vor, li ran, li vor, re r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er einfacher: 4 sehr kleine Schritte gleichmäßig vorwärt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 1 wiederhol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roße Schritte vorwärt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    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alb so schnellen Zeitmaß 2 x mit rechts leicht und federnd aufstampf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 1-4 wiederho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Variante: Einige Male wie oben, dann ruft der „Säbel-Tanz-Leiter“ während des Stampfens (in Takt 4 bzw 8) „Hej - ja“ und alle drehen sich um, fassen entsprechend links an links und die Bewegung läuft gegen Uhrzeigersinn - bis zum nächsten „Hej - ja“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Mit Astkreuz als Säbeln</w:t>
      </w:r>
    </w:p>
    <w:p>
      <w:pPr>
        <w:pStyle w:val="Normal"/>
        <w:rPr/>
      </w:pPr>
      <w:r>
        <w:rPr/>
        <w:t>Zwei Äste oder andere Stöcke werden kreuzweise übereinandergelegt und in der Mitte fest zusammengebunden. In 4 Bierdeckel wird mittig je ein Loch geschnitten (wenig kleiner als der Stockdurchmesser). Nun die Bierdeckel ca 10 cm weit auf jeden Stockteil schieben: es entstehen kleine Griffschützer wie beim echten Degen… Nun fasst an jedem der Enden ein Kind fassen…</w:t>
      </w:r>
    </w:p>
    <w:p>
      <w:pPr>
        <w:pStyle w:val="Normal"/>
        <w:rPr/>
      </w:pPr>
      <w:r>
        <w:rPr/>
        <w:t>Tanz (Schritte und Richtungswechsel) ansonsten wie obe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hne Requisiten als „Klatschduell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stellung in der Gasse, also mit einem Partner gegenüber</w:t>
      </w:r>
    </w:p>
    <w:tbl>
      <w:tblPr>
        <w:tblW w:w="999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8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3, </w:t>
            </w:r>
          </w:p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4 langsame Schritte rückwärt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, 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, 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2,3,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schnelle Schritte vorwärts: re, li, re, 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vorher abgesprochene Klatschfolge/besonderer Rhythmus in die Hände des Gegenübers und/oder die eigenen bzw. kombiniert, über Kreuz usw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bookmarkStart w:id="17" w:name="__RefHeading__207_1299306914"/>
      <w:bookmarkEnd w:id="17"/>
      <w:r>
        <w:rPr/>
        <w:t>Kennst du erst Opa Nutzebutz ………….. S. 43 / CD-Titel Nr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ls Themenlied für Recycling der besondren Art… anschließend baste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Flaschendeckelfußballsp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Kinderpolka (statt Tänzer, Tänzerin: zu zweit abgezählt: Tänzer = Einse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Takt 1-4 </w:t>
        <w:tab/>
        <w:t>wie im Heft</w:t>
      </w:r>
    </w:p>
    <w:p>
      <w:pPr>
        <w:pStyle w:val="Normal"/>
        <w:rPr>
          <w:sz w:val="24"/>
        </w:rPr>
      </w:pPr>
      <w:r>
        <w:rPr>
          <w:sz w:val="24"/>
        </w:rPr>
        <w:t xml:space="preserve">Takt 5+6: </w:t>
        <w:tab/>
        <w:t>Seitgalopp nach außen</w:t>
      </w:r>
    </w:p>
    <w:p>
      <w:pPr>
        <w:pStyle w:val="Normal"/>
        <w:rPr>
          <w:sz w:val="24"/>
        </w:rPr>
      </w:pPr>
      <w:r>
        <w:rPr>
          <w:sz w:val="24"/>
        </w:rPr>
        <w:t xml:space="preserve">Takt 7 </w:t>
        <w:tab/>
        <w:tab/>
        <w:t>alle schauen zur Mitte, nur Partner haben Innenhände gefasst und tanz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itwärtsschritt zueinander, ranstellen, seitwärts auseinander, ranstellen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  <w:t>Takt 8+10</w:t>
        <w:tab/>
        <w:t xml:space="preserve">4 Sprünge im langsamen Tempo der halben Note: 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Zueinander – auseinander – zueinander - auseinander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  <w:t>Takt 11+12</w:t>
        <w:tab/>
        <w:t>Einser mit 4 Schritten (wieder im zügigen Tempo der Viertelnote) zur Mitte und dann mit 4 Schritten zurück und Zweier klatschen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  <w:t>Takt 12+13</w:t>
        <w:tab/>
        <w:t>Zweier gehen ebenso zur Mitte und zurück und die Einser klat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209_1299306914"/>
      <w:bookmarkEnd w:id="18"/>
      <w:r>
        <w:rPr/>
        <w:t>Bulu Balu ................................................. S. 53 / CD-Titel Nr 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en </w:t>
      </w:r>
      <w:r>
        <w:rPr>
          <w:b/>
          <w:bCs/>
          <w:sz w:val="24"/>
        </w:rPr>
        <w:t>Karawanentanz</w:t>
      </w:r>
      <w:r>
        <w:rPr>
          <w:sz w:val="24"/>
        </w:rPr>
        <w:t xml:space="preserve"> auch mit folgender Variante</w:t>
      </w:r>
    </w:p>
    <w:p>
      <w:pPr>
        <w:pStyle w:val="Normal"/>
        <w:rPr>
          <w:sz w:val="24"/>
        </w:rPr>
      </w:pPr>
      <w:r>
        <w:rPr>
          <w:sz w:val="24"/>
        </w:rPr>
        <w:t>Takt 1-2 wie im Buch: 2 x 3 Schritte vorwärts (gegen Uhr über große Kreisbahn)</w:t>
      </w:r>
    </w:p>
    <w:p>
      <w:pPr>
        <w:pStyle w:val="Normal"/>
        <w:rPr>
          <w:sz w:val="24"/>
        </w:rPr>
      </w:pPr>
      <w:r>
        <w:rPr>
          <w:sz w:val="24"/>
        </w:rPr>
        <w:t>Takt 3: Zur Mitte (Krippe?) wenden und 3 Schritte rückwärts</w:t>
      </w:r>
    </w:p>
    <w:p>
      <w:pPr>
        <w:pStyle w:val="Normal"/>
        <w:rPr>
          <w:sz w:val="24"/>
        </w:rPr>
      </w:pPr>
      <w:r>
        <w:rPr>
          <w:sz w:val="24"/>
        </w:rPr>
        <w:t>Takt 4: 3 Schritte vorwärts</w:t>
      </w:r>
    </w:p>
    <w:p>
      <w:pPr>
        <w:pStyle w:val="Normal"/>
        <w:rPr>
          <w:sz w:val="24"/>
        </w:rPr>
      </w:pPr>
      <w:r>
        <w:rPr>
          <w:sz w:val="24"/>
        </w:rPr>
        <w:t>Anschließend Blickrichtung wieder gegen Uhr und von v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siegfriedmacht.d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cht, Siegfried. Was du nicht willst, das man dir tu…</w:t>
      </w:r>
      <w:r>
        <w:rPr>
          <w:i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Werkbuch </w:t>
      </w:r>
      <w:r>
        <w:rPr>
          <w:b/>
          <w:i/>
          <w:sz w:val="28"/>
          <w:szCs w:val="28"/>
        </w:rPr>
        <w:t>mit CD</w:t>
      </w:r>
      <w:r>
        <w:rPr>
          <w:i/>
          <w:sz w:val="28"/>
          <w:szCs w:val="28"/>
        </w:rPr>
        <w:t xml:space="preserve"> 14,00 €. Strube Verlag, Münch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24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u: Macht, Siegfried. Was du nicht willst, das man dir tu…  /  Strube Verlag, München</w:t>
    </w:r>
  </w:p>
  <w:p>
    <w:pPr>
      <w:pStyle w:val="Header"/>
      <w:rPr/>
    </w:pPr>
    <w:r>
      <w:rPr/>
      <w:t>Lieder zum Spielen und Lernen, Tanzen und Basteln… (Kindergarten und Grundschule)</w:t>
    </w:r>
  </w:p>
  <w:p>
    <w:pPr>
      <w:pStyle w:val="Header"/>
      <w:rPr/>
    </w:pPr>
    <w:r>
      <w:rPr/>
      <w:t>Skriptversion 2023-03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rmatvorlage2">
    <w:name w:val="Formatvorlage2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sz w:val="26"/>
    </w:rPr>
  </w:style>
  <w:style w:type="paragraph" w:styleId="Formatvorlage3">
    <w:name w:val="Formatvorlage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05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0:00Z</dcterms:created>
  <dc:creator>User name placeholder</dc:creator>
  <dc:description/>
  <dc:language>en-US</dc:language>
  <cp:lastModifiedBy>Siegfried</cp:lastModifiedBy>
  <cp:lastPrinted>2013-11-17T20:44:00Z</cp:lastPrinted>
  <dcterms:modified xsi:type="dcterms:W3CDTF">2018-01-22T19:02:00Z</dcterms:modified>
  <cp:revision>5</cp:revision>
  <dc:subject/>
  <dc:title>Kam der weiße Mann ………………………… S</dc:title>
</cp:coreProperties>
</file>