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,Tabelle mit Tanzübersicht </w:t>
      </w:r>
      <w:r>
        <w:rPr>
          <w:sz w:val="24"/>
        </w:rPr>
        <w:t>zu:  Siegfried Macht</w:t>
        <w:tab/>
        <w:t>Bund-Edition im Verlag Schott</w:t>
      </w:r>
    </w:p>
    <w:p>
      <w:pPr>
        <w:pStyle w:val="Heading1"/>
        <w:rPr/>
      </w:pPr>
      <w:r>
        <w:rPr/>
        <w:t>Eine Welt oder keine</w:t>
        <w:tab/>
        <w:tab/>
        <w:tab/>
        <w:tab/>
      </w:r>
      <w:r>
        <w:rPr>
          <w:sz w:val="24"/>
          <w:szCs w:val="24"/>
        </w:rPr>
        <w:t>Skript-Stand: 2018-09-23</w:t>
      </w:r>
    </w:p>
    <w:p>
      <w:pPr>
        <w:pStyle w:val="Normal"/>
        <w:rPr/>
      </w:pPr>
      <w:r>
        <w:rPr/>
        <w:t xml:space="preserve">Kanons von Frieden, Schöpfung, Einer Welt //  Dort mit ausführlichen Tanzbeschreibungen 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2"/>
        <w:gridCol w:w="8"/>
        <w:gridCol w:w="784"/>
        <w:gridCol w:w="116"/>
        <w:gridCol w:w="1021"/>
        <w:gridCol w:w="779"/>
        <w:gridCol w:w="1260"/>
        <w:gridCol w:w="168"/>
        <w:gridCol w:w="2396"/>
        <w:gridCol w:w="58"/>
        <w:gridCol w:w="798"/>
        <w:gridCol w:w="728"/>
        <w:gridCol w:w="892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Nr/Seite /Titel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z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zübersicht der Schritte / und Varianten     </w:t>
            </w:r>
          </w:p>
          <w:p>
            <w:pPr>
              <w:pStyle w:val="Normal"/>
              <w:tabs>
                <w:tab w:val="clear" w:pos="708"/>
                <w:tab w:val="left" w:pos="746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Kursives geht übers Werkbuch hinau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S. 10 </w:t>
            </w:r>
          </w:p>
          <w:p>
            <w:pPr>
              <w:pStyle w:val="Normal"/>
              <w:rPr/>
            </w:pPr>
            <w:r>
              <w:rPr/>
              <w:t>Friede pass a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e-man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undschritt li + 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w Double li +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w Simple li + re </w:t>
            </w:r>
          </w:p>
          <w:p>
            <w:pPr>
              <w:pStyle w:val="Normal"/>
              <w:rPr/>
            </w:pPr>
            <w:r>
              <w:rPr/>
              <w:t>Halbe Drehung jeder auf Platz</w:t>
            </w:r>
          </w:p>
          <w:p>
            <w:pPr>
              <w:pStyle w:val="Normal"/>
              <w:rPr/>
            </w:pPr>
            <w:r>
              <w:rPr/>
              <w:t>(Kiekbuschfassu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Gegen-gleich und in andere Richtung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a und b wi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rFonts w:eastAsia="Arial"/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I a und b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ber mit zweitem Grundschritt von b zueinander wenden und Er dreht abschließend 3/4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 1+1/4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I wie I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t>IV 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rren gehen bei Drehung vor zur nächsten Dame und bei IV b zur eigenen zurück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Das Militär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gerschritt und Musik laufen in „versöhnter Verschiedenheit“ (3x4 gegen 4x3 begegnen sich in der 12), </w:t>
            </w:r>
            <w:r>
              <w:rPr>
                <w:b/>
                <w:i/>
              </w:rPr>
              <w:t>auch als polonaiseartiger Aufzug (z.B. mit Kette und Spiegelhecke)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Arms don’t kill peo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gen, Jemenit; gegengleich.</w:t>
            </w:r>
          </w:p>
          <w:p>
            <w:pPr>
              <w:pStyle w:val="Normal"/>
              <w:rPr/>
            </w:pPr>
            <w:r>
              <w:rPr/>
              <w:t xml:space="preserve">Jemenit, Jemenit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 xml:space="preserve">Wiegen, KLATSCH, </w:t>
            </w:r>
          </w:p>
          <w:p>
            <w:pPr>
              <w:pStyle w:val="Normal"/>
              <w:rPr/>
            </w:pPr>
            <w:r>
              <w:rPr/>
              <w:t>Wiegen, KLATSCH.</w:t>
            </w:r>
          </w:p>
          <w:p>
            <w:pPr>
              <w:pStyle w:val="Normal"/>
              <w:rPr/>
            </w:pPr>
            <w:r>
              <w:rPr/>
              <w:t>4 vor, 4 rü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- u Zwischenspiel:</w:t>
            </w:r>
          </w:p>
          <w:p>
            <w:pPr>
              <w:pStyle w:val="Normal"/>
              <w:rPr/>
            </w:pPr>
            <w:r>
              <w:rPr/>
              <w:t xml:space="preserve">auf Kreisbahn 4 vor, </w:t>
            </w:r>
          </w:p>
          <w:p>
            <w:pPr>
              <w:pStyle w:val="Normal"/>
              <w:rPr/>
            </w:pPr>
            <w:r>
              <w:rPr/>
              <w:t>4 rückw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dritt durchgezählt als 3 stg Kanon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ein vernünftiger Mens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chselschritt,                                  li vorw,          re wischen</w:t>
            </w:r>
          </w:p>
          <w:p>
            <w:pPr>
              <w:pStyle w:val="Normal"/>
              <w:rPr/>
            </w:pPr>
            <w:r>
              <w:rPr/>
              <w:t>Wechselschritt rückw,                       li rückw,         re Tipp vor li</w:t>
            </w:r>
          </w:p>
          <w:p>
            <w:pPr>
              <w:pStyle w:val="Normal"/>
              <w:rPr/>
            </w:pPr>
            <w:r>
              <w:rPr/>
              <w:t xml:space="preserve">Wechselschritt re sw </w:t>
            </w:r>
            <w:r>
              <w:rPr>
                <w:b/>
                <w:i/>
              </w:rPr>
              <w:t>führt schon in 1/1 Drehung</w:t>
            </w:r>
            <w:r>
              <w:rPr/>
              <w:t xml:space="preserve"> mit li vor re kr, re; Wechselschritt  li sw                          re wischen,   re vor li Tipp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um Zwischenspiel statt Walzer auch paarweise Flankenkreis li: </w:t>
              <w:br/>
              <w:t>//:    8 vor, 4 rü, 8 vor, (Herr tritt vor Dame und) 6 x 2-Schritt-Kette (entspannte Version an 5 Personen vorbei und 2 Folgeschritte zum Einwenden)    :/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                S. 1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 is no way to peac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,</w:t>
            </w:r>
          </w:p>
          <w:p>
            <w:pPr>
              <w:pStyle w:val="Normal"/>
              <w:rPr/>
            </w:pPr>
            <w:r>
              <w:rPr/>
              <w:t>leicht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, S </w:t>
            </w:r>
            <w:r>
              <w:rPr>
                <w:i/>
                <w:iCs/>
                <w:lang w:val="en-GB"/>
              </w:rPr>
              <w:t xml:space="preserve">oder D, D oder </w:t>
            </w:r>
            <w:r>
              <w:rPr>
                <w:b/>
                <w:bCs/>
                <w:i/>
                <w:iCs/>
                <w:lang w:val="en-GB"/>
              </w:rPr>
              <w:t>S-S-D, S-S-D</w:t>
            </w:r>
            <w:r>
              <w:rPr>
                <w:i/>
                <w:iCs/>
                <w:lang w:val="en-GB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Jeweils auch in (4 Kanon-)Reihen / </w:t>
            </w:r>
            <w:r>
              <w:rPr>
                <w:sz w:val="18"/>
              </w:rPr>
              <w:t>oder 2 stg in 2 konzentrischen Kreisen mit Blick zueinander.</w:t>
            </w:r>
            <w:r>
              <w:rPr/>
              <w:t xml:space="preserve"> 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6 Lieber ‘nen Kanon als ‘ne Kanone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ör-</w:t>
              <w:br/>
              <w:t>übung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ier Gruppen (im Quadrat): Jede bewegt sich nur, wenn ihre Kanonstimme dran ist.  O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b Doppelstrich S-S-D, S-S-D (die S seitw, die D vorw) /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Quodl singend von unten beginnen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a Feindesblut soll fließen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S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russisch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kenkreis li:   Schritt, Schritt, Wechselschritt (3 x 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Schritt, Schritt, Pritop li + re, 4 schnelle Schritte</w:t>
            </w:r>
          </w:p>
          <w:p>
            <w:pPr>
              <w:pStyle w:val="Normal"/>
              <w:rPr/>
            </w:pPr>
            <w:r>
              <w:rPr/>
              <w:t>Strophe: 8 ruhige Schritte (1/4-Dreh re, dann) rw, abschließend fassen;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6 vorw + Hände heben (ab 6. Schritt ohne Fassung)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 7. Schritt Viertelwendung um re und mit 8. den re Fuß ranstellen: („Hände hoch“)  Mit 3 Schritten halbe Wendung um re weit nach außen (li-re-li) im Rhythmus „kurz-kurz-lang“, dabei Hände erst halb, dann ganz runte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 diesem Abschluss auch als Bewegungs-Kanon in 2 Gruppen. Dazu mit Schritt-Schritt- Wechselschritt jeweils an einer Person der als Innenkreis stehenden Gruppe außen vorbei, mit dem Pritopp li weit nach li vor die (in Hände-Hoch-Haltung gehende) Person der anderen Gruppe, Pritopp re fast auf dem Platz und während der Innenkreis sich dreischrittig nach außen wendet huscht der bisherige Außenkreis mit 4 Schritten innen vorbei und wendet sich (zur Strophe) nun seinerseits mit dem Rücken nach innen.</w:t>
            </w:r>
            <w:r>
              <w:rPr/>
              <w:t xml:space="preserve"> 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eace Schal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Kreis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) Jemenit ,                    Jemenit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¼ Dreh re,   li rü hoch,   re rü hoch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 vorw über Kreisbahn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½ Dreh li,    re rückw,    li s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im Wechsel mit B) FRIEDENSHECKE und auf Zeit 2 in die Hand des Gegenübers klatsch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CHOREO: nach A B A C (=4 Takte beidhändiger Klatscher abwechselnd in Kettenrichtung und zur anderen Seite) A B A B 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mmer </w:t>
              <w:br/>
              <w:t>Lang-kurz-kurz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br w:type="page"/>
      </w:r>
      <w:r>
        <w:rPr>
          <w:szCs w:val="2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2"/>
        <w:gridCol w:w="908"/>
        <w:gridCol w:w="180"/>
        <w:gridCol w:w="1068"/>
        <w:gridCol w:w="12"/>
        <w:gridCol w:w="756"/>
        <w:gridCol w:w="684"/>
        <w:gridCol w:w="360"/>
        <w:gridCol w:w="1664"/>
        <w:gridCol w:w="496"/>
        <w:gridCol w:w="2880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Was hilft 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russ + Schot</w:t>
              <w:br/>
              <w:t>tisch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chselschr.,   4 Gehschr.</w:t>
            </w:r>
          </w:p>
          <w:p>
            <w:pPr>
              <w:pStyle w:val="Normal"/>
              <w:rPr/>
            </w:pPr>
            <w:r>
              <w:rPr/>
              <w:t>2 Wechselschr.,  , Pritop re + li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sam singen, schnell tanz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ch paarweise als Schottisch: Außenfüße beginnen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Wechselschritte, mit 4-Schritt-Drehung 1 oder 2 x rum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ZW: SCHOTTISCH-KUTSCHE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Eine Welt oder keine / </w:t>
            </w:r>
            <w:r>
              <w:rPr/>
              <w:t>Erste, zweite, dritte Wel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nle / Reihe &amp; Pavane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Kanon un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4 zügige vor,      S, S,         D rückwärts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on obe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vane + 2 x Zehenimpuls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Weiße Händ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mati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Drehung im 8. Takt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Ein Tropfen fällt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ba-</w:t>
              <w:br/>
              <w:t>Kreis(e)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m Folgenden für den Herrn, Dame gegenglei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li vo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re rückw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4 li seitw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1 li Hüfte ra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l. </w:t>
            </w:r>
            <w:r>
              <w:rPr>
                <w:i/>
              </w:rPr>
              <w:t>nacheinander hinzu komm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ch mit gegengleichem Damen-Innenkre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13 Wir sitzen alle im selben Boot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alse ecossaise en ronde:</w:t>
            </w:r>
            <w:r>
              <w:rPr>
                <w:b/>
                <w:bCs/>
                <w:i/>
                <w:iCs/>
              </w:rPr>
              <w:t xml:space="preserve"> Paarkreis, Damen außen</w:t>
            </w:r>
          </w:p>
          <w:tbl>
            <w:tblPr>
              <w:tblW w:w="97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4"/>
              <w:gridCol w:w="1425"/>
              <w:gridCol w:w="5118"/>
              <w:gridCol w:w="2520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akt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Zeit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ER im Innenkreis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IE im Außenkreis gegengleich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1,  3, 4,  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1,  3, 4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li seitw, re ran, li sw, re ra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 sw, auf beide Ballen heben, absenken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  3, 4,  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      4,  .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akt 1 gegengleich: nach rechts seitwärt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nks (!) gleich weiter nach hinten führen, re rückwärts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auf den Zeiten 3 und 6 kann das Spielbein ohne Gewicht an den anderen Fuß herangezogen werden)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1,      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1,..</w:t>
                  </w:r>
                  <w:r>
                    <w:rPr>
                      <w:i/>
                      <w:iCs/>
                      <w:lang w:val="it-IT"/>
                    </w:rPr>
                    <w:t>3</w:t>
                  </w:r>
                  <w:r>
                    <w:rPr>
                      <w:b/>
                      <w:bCs/>
                      <w:i/>
                      <w:iCs/>
                      <w:lang w:val="it-IT"/>
                    </w:rPr>
                    <w:t>, 4,..</w:t>
                  </w:r>
                  <w:r>
                    <w:rPr>
                      <w:i/>
                      <w:iCs/>
                      <w:lang w:val="it-IT"/>
                    </w:rPr>
                    <w:t>6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 vorwärts, re vorw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ER wiegt nur 2schrittig langsam auf links, auf rechts.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 rückw, li rückw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FALLS MIXER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ie 4schrittig ganze Drehung raumgreifend um re (einen Platz weiter).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+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x Walzer: Li schräg vor beginnen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Sie re schräg vorw beginnend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9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 xml:space="preserve">Bzw. </w:t>
                  </w:r>
                  <w:r>
                    <w:rPr>
                      <w:b/>
                    </w:rPr>
                    <w:t>in Takt 7 und 8 wie bei einer einfachen „Tanzbär-Drehung“ mit nur 4 Schritten im Maß der punktierten Viertel herum</w:t>
                  </w:r>
                  <w:r>
                    <w:rPr/>
                    <w:t xml:space="preserve"> (den Gegenfuß evtl als Zwischenschritt unbelastet heranziehen)</w:t>
                  </w:r>
                </w:p>
              </w:tc>
            </w:tr>
            <w:tr>
              <w:trPr/>
              <w:tc>
                <w:tcPr>
                  <w:tcW w:w="9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Alternativer TEXT in biblischen Kontexten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8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28"/>
                    </w:rPr>
                    <w:t>Seid nicht wie die Kinder auf dem Markt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28"/>
                    </w:rPr>
                    <w:t>Wer leben will, lebe ganz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28"/>
                    </w:rPr>
                    <w:t>Das Weinen hat seine Zeit und auch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28"/>
                    </w:rPr>
                    <w:t>Die Freude, das Fest und der Tanz.</w:t>
                  </w:r>
                </w:p>
                <w:p>
                  <w:pPr>
                    <w:pStyle w:val="TextBody"/>
                    <w:ind w:left="708" w:hanging="0"/>
                    <w:rPr>
                      <w:rFonts w:ascii="Arial Narrow" w:hAnsi="Arial Narrow" w:cs="Arial Narrow"/>
                      <w:sz w:val="8"/>
                    </w:rPr>
                  </w:pPr>
                  <w:r>
                    <w:rPr>
                      <w:rFonts w:cs="Arial Narrow" w:ascii="Arial Narrow" w:hAnsi="Arial Narrow"/>
                      <w:sz w:val="8"/>
                    </w:rPr>
                  </w:r>
                </w:p>
                <w:p>
                  <w:pPr>
                    <w:pStyle w:val="TextBody"/>
                    <w:ind w:left="708" w:hanging="0"/>
                    <w:rPr/>
                  </w:pPr>
                  <w:r>
                    <w:rPr/>
                    <w:t>(vgl. Lk 7,31-35 bzw Mt 11,16-19; beide auch als Rückgriffe auf Prediger 3,4.</w:t>
                  </w:r>
                </w:p>
                <w:p>
                  <w:pPr>
                    <w:pStyle w:val="TextBody"/>
                    <w:ind w:left="708" w:hanging="0"/>
                    <w:rPr/>
                  </w:pPr>
                  <w:r>
                    <w:rPr/>
                    <w:t>Letztendlich auch Paulus im Röm 12,15)</w:t>
                  </w:r>
                </w:p>
                <w:p>
                  <w:pPr>
                    <w:pStyle w:val="Normal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anzvereinfachu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) Alle in einem Kreis den Männerschritt, aber mit Blick nach innen – und statt des Paar-Rundtanzes nur Wiegen auf li, auf re, auf li, auf re (evtl. alle 4 Schritte mit kurzem unbetonten Ranziehen des Gegenfußes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) wie Original. Allerdings noch statt des Rundtanzes mit Wiegen: Er wie unter a), Sie entsprechend gegengleich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   S. 37  Es kann ein Fortschritt se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ro als Pilgerschritt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…... S. 38 Setze dem Überfluss Grenze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(eng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rückwärts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3 vorwärt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umgreifend re sw – li v re gekr heben / li absetzen / Fassung schwingt (und wenig Wiegen) rück - vor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as Geben überflüssig zu mac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en-schrit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akt 2 auf Zeit 3 einsetz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2"/>
        <w:gridCol w:w="8"/>
        <w:gridCol w:w="360"/>
        <w:gridCol w:w="540"/>
        <w:gridCol w:w="174"/>
        <w:gridCol w:w="2154"/>
        <w:gridCol w:w="540"/>
        <w:gridCol w:w="1275"/>
        <w:gridCol w:w="1437"/>
        <w:gridCol w:w="416"/>
        <w:gridCol w:w="1068"/>
        <w:gridCol w:w="1036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…… S. 42 Das Herz muss Hände haben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sch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:   Herz, Schwan, Tablett, Geschenk</w:t>
            </w:r>
          </w:p>
          <w:p>
            <w:pPr>
              <w:pStyle w:val="Normal"/>
              <w:rPr/>
            </w:pPr>
            <w:r>
              <w:rPr/>
              <w:t>li:    Herz, Schwan, Tablett, Geschenk</w:t>
            </w:r>
          </w:p>
          <w:p>
            <w:pPr>
              <w:pStyle w:val="Normal"/>
              <w:rPr/>
            </w:pPr>
            <w:r>
              <w:rPr/>
              <w:t>Abwehr, Abwehr, Pascha, Pascha / 4 x weg damit (senk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echsel mit Schrittfolge in folgender Reihenfassung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Vierteldrehung um re mit 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li rüc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Linke Hand auf linke Schulter der Vorgänger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chte Hand auf eigene linke Schulter (bzw. auf Hand des Hintermannes)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4 Schritte vorwär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 sw, li ran, li sw, re ran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- 4 Schritte vorwär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 sw, li ran, li sw, re ran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4 Schritte vorwär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2 ruhige Rückwärtsschritte als Vierteldrehung um l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erte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g-samer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Halb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ederViertel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2,3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2,3,4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2,3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2,3,4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2,3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   3,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             S. 44 Wir wollen überall hin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</w:t>
              <w:br/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4 Halbe, 4 Viertel </w:t>
            </w:r>
            <w:r>
              <w:rPr>
                <w:b w:val="false"/>
                <w:bCs/>
              </w:rPr>
              <w:t>(jeder für sich, ohne Fassung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>Alles andere: Schritte, Richtungswechsel oder Drehung fre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    S. 46</w:t>
            </w:r>
          </w:p>
          <w:p>
            <w:pPr>
              <w:pStyle w:val="Normal"/>
              <w:rPr/>
            </w:pPr>
            <w:r>
              <w:rPr/>
              <w:t>Wer Bäume pflan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-Wal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eginn nach 3 Achteln Auftakt, Kurzvariante (s.u.) auch in Reihen frei durch den Raum</w:t>
            </w:r>
          </w:p>
          <w:p>
            <w:pPr>
              <w:pStyle w:val="Normal"/>
              <w:rPr/>
            </w:pPr>
            <w:r>
              <w:rPr/>
              <w:t xml:space="preserve">re vor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i vorfegen über Gleichgewichtspunkt hinaus</w:t>
            </w:r>
            <w:r>
              <w:rPr/>
              <w:t xml:space="preserve">        </w:t>
            </w:r>
            <w:r>
              <w:rPr>
                <w:i/>
                <w:iCs/>
              </w:rPr>
              <w:t>(Pflanzgrube ausheben)</w:t>
            </w:r>
          </w:p>
          <w:p>
            <w:pPr>
              <w:pStyle w:val="Normal"/>
              <w:rPr/>
            </w:pPr>
            <w:r>
              <w:rPr/>
              <w:t xml:space="preserve">li vor absetzen                                                              </w:t>
            </w:r>
            <w:r>
              <w:rPr>
                <w:i/>
                <w:iCs/>
              </w:rPr>
              <w:t>(Baum einpflanzen)</w:t>
            </w:r>
          </w:p>
          <w:p>
            <w:pPr>
              <w:pStyle w:val="Normal"/>
              <w:rPr/>
            </w:pPr>
            <w:r>
              <w:rPr/>
              <w:t xml:space="preserve">Wal-zer-vor, Wal-zer-rück                                            </w:t>
            </w:r>
            <w:r>
              <w:rPr>
                <w:i/>
                <w:iCs/>
              </w:rPr>
              <w:t>(Freude über gelungenes Wer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/>
              <w:t xml:space="preserve">Ab hier </w:t>
            </w:r>
            <w:r>
              <w:rPr>
                <w:i/>
                <w:iCs/>
              </w:rPr>
              <w:t>KURZVARIANTE</w:t>
            </w:r>
            <w:r>
              <w:rPr/>
              <w:t xml:space="preserve"> re vor, (li ohne Gewicht ran!), li rück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20               S. 48 Der Himmel weint so, dass die Erde lebt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ae-</w:t>
            </w:r>
          </w:p>
          <w:p>
            <w:pPr>
              <w:pStyle w:val="Normal"/>
              <w:rPr/>
            </w:pPr>
            <w:r>
              <w:rPr/>
              <w:t>Klatsch</w:t>
            </w:r>
          </w:p>
          <w:p>
            <w:pPr>
              <w:pStyle w:val="Normal"/>
              <w:rPr/>
            </w:pPr>
            <w:r>
              <w:rPr/>
              <w:t>Kreise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 – klatsch   –    re – klatsch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li – </w:t>
            </w:r>
            <w:r>
              <w:rPr>
                <w:b/>
                <w:i/>
                <w:lang w:val="it-IT"/>
              </w:rPr>
              <w:t>re ranziehn und auf Ballen hochdrücken - ab</w:t>
            </w:r>
            <w:r>
              <w:rPr>
                <w:lang w:val="it-IT"/>
              </w:rPr>
              <w:t xml:space="preserve"> – (Pause)    </w:t>
            </w:r>
          </w:p>
          <w:p>
            <w:pPr>
              <w:pStyle w:val="Normal"/>
              <w:rPr/>
            </w:pPr>
            <w:r>
              <w:rPr/>
              <w:t xml:space="preserve">li – klatsch    –    re – klats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lang w:val="it-IT"/>
              </w:rPr>
              <w:t xml:space="preserve">li – </w:t>
            </w:r>
            <w:r>
              <w:rPr>
                <w:b/>
                <w:i/>
                <w:lang w:val="it-IT"/>
              </w:rPr>
              <w:t>re ranziehn und auf Ballen hochdrücken - ab</w:t>
            </w:r>
            <w:r>
              <w:rPr>
                <w:lang w:val="it-IT"/>
              </w:rPr>
              <w:t xml:space="preserve"> – (Pause)    </w:t>
              <w:br/>
            </w:r>
            <w:r>
              <w:rPr/>
              <w:t xml:space="preserve">mit 4 ruhigen 1/1-Dreh um li 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              S. 50</w:t>
            </w:r>
          </w:p>
          <w:p>
            <w:pPr>
              <w:pStyle w:val="Normal"/>
              <w:rPr/>
            </w:pPr>
            <w:r>
              <w:rPr/>
              <w:t>Wir sehen r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-Bl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orwärts</w:t>
            </w:r>
          </w:p>
          <w:p>
            <w:pPr>
              <w:pStyle w:val="Normal"/>
              <w:rPr/>
            </w:pPr>
            <w:r>
              <w:rPr/>
              <w:t>re sw + Hände vor, li hi re, Hände v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 absetzen, li sw, re hinter li, li kic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 rü, re kick, re rü, li kick</w:t>
            </w:r>
          </w:p>
          <w:p>
            <w:pPr>
              <w:pStyle w:val="Normal"/>
              <w:rPr/>
            </w:pPr>
            <w:r>
              <w:rPr/>
              <w:t xml:space="preserve">li sw, re in der Luft ran </w:t>
            </w:r>
          </w:p>
          <w:p>
            <w:pPr>
              <w:pStyle w:val="Normal"/>
              <w:rPr/>
            </w:pPr>
            <w:r>
              <w:rPr/>
              <w:t>Ganze Drehung nach re (mit re-li-re), li in der Luft ran,</w:t>
            </w:r>
          </w:p>
          <w:p>
            <w:pPr>
              <w:pStyle w:val="Normal"/>
              <w:rPr/>
            </w:pPr>
            <w:r>
              <w:rPr/>
              <w:t>li sw, re in der Luft ran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t ganzer Drehung auch nur ¾, dann beginnt jeder Durchgang in eine andere Richtung!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...............S. 51</w:t>
              <w:br/>
              <w:t>Ich bin Leben, das leben will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 re, S li; 3 vor, </w:t>
            </w:r>
            <w:r>
              <w:rPr>
                <w:i/>
                <w:iCs/>
                <w:lang w:val="en-GB"/>
              </w:rPr>
              <w:t>brush/Feg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 li, S re, 3 rück, </w:t>
            </w:r>
            <w:r>
              <w:rPr>
                <w:i/>
                <w:iCs/>
                <w:lang w:val="en-GB"/>
              </w:rPr>
              <w:t xml:space="preserve">Tipp </w:t>
            </w:r>
          </w:p>
          <w:p>
            <w:pPr>
              <w:pStyle w:val="Normal"/>
              <w:rPr/>
            </w:pPr>
            <w:r>
              <w:rPr/>
              <w:t xml:space="preserve">Jemenit re: </w:t>
            </w:r>
            <w:r>
              <w:rPr>
                <w:b/>
              </w:rPr>
              <w:t xml:space="preserve">lang – </w:t>
            </w:r>
            <w:r>
              <w:rPr>
                <w:b/>
                <w:i/>
                <w:iCs/>
              </w:rPr>
              <w:t xml:space="preserve">(li stampft federnd)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kurz-kurz</w:t>
            </w:r>
            <w:r>
              <w:rPr>
                <w:b/>
              </w:rPr>
              <w:br/>
            </w:r>
            <w:r>
              <w:rPr/>
              <w:t xml:space="preserve">Jemenit li:   </w:t>
            </w:r>
            <w:r>
              <w:rPr>
                <w:b/>
                <w:bCs/>
              </w:rPr>
              <w:t>kurz</w:t>
            </w:r>
            <w:r>
              <w:rPr/>
              <w:t xml:space="preserve"> – kurz – lang </w:t>
            </w:r>
            <w:r>
              <w:rPr>
                <w:i/>
                <w:iCs/>
              </w:rPr>
              <w:t>bzw. brush auf 4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e Fass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Der Abfall fällt nicht weit vom Stamm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Grundschritt für IHN, SIE gegengleich:</w:t>
            </w:r>
          </w:p>
          <w:p>
            <w:pPr>
              <w:pStyle w:val="Normal"/>
              <w:rPr/>
            </w:pPr>
            <w:r>
              <w:rPr/>
              <w:t>Li vor, re Platz, li ran / re rück, li Platz, re ran</w:t>
            </w:r>
          </w:p>
          <w:p>
            <w:pPr>
              <w:pStyle w:val="Normal"/>
              <w:rPr/>
            </w:pPr>
            <w:r>
              <w:rPr/>
              <w:t xml:space="preserve">Kl Choreo als „Salsa rueda“: Kreis, gegen Uhr: </w:t>
            </w:r>
          </w:p>
          <w:p>
            <w:pPr>
              <w:pStyle w:val="Normal"/>
              <w:rPr/>
            </w:pPr>
            <w:r>
              <w:rPr/>
              <w:t xml:space="preserve">(ER) 4 Takte vor, 2 Takte rückw, 2 Takte Grundschr mit Blick zur Mitte bzw. mit Wechsel der Damen auf die andere Seite // Dito mit neuem Partner. </w:t>
            </w:r>
          </w:p>
          <w:p>
            <w:pPr>
              <w:pStyle w:val="Normal"/>
              <w:rPr/>
            </w:pPr>
            <w:r>
              <w:rPr/>
              <w:t>Größere Choreo als „Salsa rueda“ siehe letzte Seite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........…S. 56</w:t>
              <w:br/>
              <w:t>Ohne den Willen hauszuhal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e-</w:t>
              <w:br/>
              <w:t>mande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 1-3 Grundschrit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 Halbe Drehu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5 Grundschrit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6 zueinander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     D, D, SS, Drehen</w:t>
            </w:r>
          </w:p>
          <w:p>
            <w:pPr>
              <w:pStyle w:val="Normal"/>
              <w:rPr/>
            </w:pPr>
            <w:r>
              <w:rPr/>
              <w:t>5                   SS</w:t>
            </w:r>
          </w:p>
          <w:p>
            <w:pPr>
              <w:pStyle w:val="Normal"/>
              <w:rPr/>
            </w:pPr>
            <w:r>
              <w:rPr/>
              <w:t xml:space="preserve">6   mit Grundschritt und Blickkontakt auf Platz des Partners, Uhrzeiger, dabei dreht </w:t>
            </w:r>
            <w:r>
              <w:rPr>
                <w:b/>
                <w:i/>
              </w:rPr>
              <w:t>Er</w:t>
            </w:r>
            <w:r>
              <w:rPr>
                <w:b/>
                <w:i/>
                <w:sz w:val="26"/>
                <w:szCs w:val="26"/>
              </w:rPr>
              <w:t xml:space="preserve"> ¼,</w:t>
            </w:r>
            <w:r>
              <w:rPr/>
              <w:t xml:space="preserve"> </w:t>
            </w:r>
            <w:r>
              <w:rPr>
                <w:b/>
                <w:i/>
              </w:rPr>
              <w:t>Sie 3/4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Es stirbt der Wald ..........S.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       S S D</w:t>
            </w:r>
          </w:p>
          <w:p>
            <w:pPr>
              <w:pStyle w:val="Normal"/>
              <w:rPr/>
            </w:pPr>
            <w:r>
              <w:rPr/>
              <w:t>Re      S S D</w:t>
            </w:r>
          </w:p>
          <w:p>
            <w:pPr>
              <w:pStyle w:val="Normal"/>
              <w:rPr/>
            </w:pPr>
            <w:r>
              <w:rPr/>
              <w:t>Vorw   S S D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de in den Pausen: Schnipp, Schnipp; Klatsch</w:t>
            </w:r>
          </w:p>
          <w:p>
            <w:pPr>
              <w:pStyle w:val="Normal"/>
              <w:rPr/>
            </w:pPr>
            <w:r>
              <w:rPr/>
              <w:t>(abschließend vor Stirn)</w:t>
            </w:r>
          </w:p>
          <w:p>
            <w:pPr>
              <w:pStyle w:val="Normal"/>
              <w:rPr/>
            </w:pPr>
            <w:r>
              <w:rPr/>
              <w:t>Schrittfolge vorw bis Chor „von der Bühne fällt“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             S. 61 Alle wollen zurück zur Na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S, 3 rück + Luftstoß</w:t>
            </w:r>
          </w:p>
          <w:p>
            <w:pPr>
              <w:pStyle w:val="Normal"/>
              <w:rPr/>
            </w:pPr>
            <w:r>
              <w:rPr/>
              <w:t>S S, 3 rück + Luftstoß</w:t>
            </w:r>
          </w:p>
          <w:p>
            <w:pPr>
              <w:pStyle w:val="Normal"/>
              <w:rPr/>
            </w:pPr>
            <w:r>
              <w:rPr/>
              <w:t>4 langsame vor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edingt (zumindest innerlich) mitsingen: Sinnfällige Textausdeutung der Bewegung!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………. S. 63 Wenn ich wüsste, dass morgen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+ Kette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Wechselschritt, Wechselschritt</w:t>
            </w:r>
          </w:p>
          <w:p>
            <w:pPr>
              <w:pStyle w:val="Normal"/>
              <w:rPr/>
            </w:pPr>
            <w:r>
              <w:rPr/>
              <w:t xml:space="preserve">4 Gehschritte rückwärts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B = Zwischenspiel = </w:t>
            </w:r>
          </w:p>
          <w:p>
            <w:pPr>
              <w:pStyle w:val="Normal"/>
              <w:rPr/>
            </w:pPr>
            <w:r>
              <w:rPr/>
              <w:t>2-Schritt-Kette an 3 Personen vorbei</w:t>
            </w:r>
          </w:p>
          <w:p>
            <w:pPr>
              <w:pStyle w:val="Normal"/>
              <w:rPr/>
            </w:pPr>
            <w:r>
              <w:rPr/>
              <w:t>im 4. Takt zweischrittig einwenden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alle,       A alle,                       B,</w:t>
            </w:r>
          </w:p>
          <w:p>
            <w:pPr>
              <w:pStyle w:val="Normal"/>
              <w:rPr/>
            </w:pPr>
            <w:r>
              <w:rPr/>
              <w:t>A nur1er + 3er, A 2er + 4er, A alle, B, A alle,       A alle,       Kanon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Korrekturen </w:t>
      </w:r>
    </w:p>
    <w:p>
      <w:pPr>
        <w:pStyle w:val="Normal"/>
        <w:rPr/>
      </w:pPr>
      <w:r>
        <w:rPr>
          <w:szCs w:val="20"/>
        </w:rPr>
        <w:t xml:space="preserve">S. 10 </w:t>
        <w:tab/>
        <w:t>fehlt über Takt 2 die Akkordbez “</w:t>
      </w:r>
      <w:r>
        <w:rPr>
          <w:b/>
          <w:bCs/>
          <w:i/>
          <w:iCs/>
          <w:szCs w:val="20"/>
        </w:rPr>
        <w:t>G</w:t>
      </w:r>
      <w:r>
        <w:rPr>
          <w:szCs w:val="20"/>
        </w:rPr>
        <w:t xml:space="preserve">”        </w:t>
      </w:r>
    </w:p>
    <w:p>
      <w:pPr>
        <w:pStyle w:val="Normal"/>
        <w:ind w:left="705" w:hanging="705"/>
        <w:rPr>
          <w:szCs w:val="20"/>
        </w:rPr>
      </w:pPr>
      <w:r>
        <w:rPr>
          <w:szCs w:val="20"/>
        </w:rPr>
        <w:t xml:space="preserve">S. 14 </w:t>
        <w:tab/>
        <w:t>fehlen im Tanz, Takt 2 die Angaben für die Zeiten: 2+ (li hinter re), 4 (re vor li gekreuzt absetzen)</w:t>
      </w:r>
    </w:p>
    <w:p>
      <w:pPr>
        <w:pStyle w:val="Normal"/>
        <w:ind w:left="705" w:hanging="705"/>
        <w:rPr>
          <w:szCs w:val="20"/>
        </w:rPr>
      </w:pPr>
      <w:r>
        <w:rPr>
          <w:szCs w:val="20"/>
        </w:rPr>
        <w:t xml:space="preserve">S. 28 </w:t>
        <w:tab/>
        <w:t>Tanz korrigieren: Takt 7 = 2 Gehschritte, Takt 8 = 2 Pritop-Schritte (die im Buch auf Takt 7 und 8 gedehnt stehen)</w:t>
      </w:r>
    </w:p>
    <w:p>
      <w:pPr>
        <w:pStyle w:val="Normal"/>
        <w:ind w:left="705" w:hanging="705"/>
        <w:rPr/>
      </w:pPr>
      <w:r>
        <w:rPr>
          <w:szCs w:val="20"/>
        </w:rPr>
        <w:t>S. 40</w:t>
        <w:tab/>
        <w:t>Leichter singbar ist „das Geben überflüssig machen“ – also das „</w:t>
      </w:r>
      <w:r>
        <w:rPr>
          <w:b/>
          <w:bCs/>
          <w:i/>
          <w:iCs/>
          <w:szCs w:val="20"/>
        </w:rPr>
        <w:t>zu“ streichen</w:t>
      </w:r>
      <w:r>
        <w:rPr>
          <w:szCs w:val="20"/>
        </w:rPr>
        <w:t xml:space="preserve"> und entsprechend 4 gleichmäßige Achtel singen (so auch auf der CD, nur 1. Durchlauf leicht variiert)</w:t>
      </w:r>
    </w:p>
    <w:p>
      <w:pPr>
        <w:pStyle w:val="Normal"/>
        <w:ind w:left="705" w:hanging="705"/>
        <w:rPr/>
      </w:pPr>
      <w:r>
        <w:rPr>
          <w:szCs w:val="20"/>
        </w:rPr>
        <w:t>S. 46</w:t>
        <w:tab/>
        <w:t xml:space="preserve">Als Kanontanz zu </w:t>
      </w:r>
      <w:r>
        <w:rPr>
          <w:b/>
          <w:bCs/>
          <w:i/>
          <w:iCs/>
          <w:szCs w:val="20"/>
        </w:rPr>
        <w:t>zweit</w:t>
      </w:r>
      <w:r>
        <w:rPr>
          <w:szCs w:val="20"/>
        </w:rPr>
        <w:t xml:space="preserve"> abgezählt (nicht zu dritt)</w:t>
      </w:r>
    </w:p>
    <w:p>
      <w:pPr>
        <w:pStyle w:val="Normal"/>
        <w:rPr>
          <w:szCs w:val="20"/>
        </w:rPr>
      </w:pPr>
      <w:r>
        <w:rPr>
          <w:szCs w:val="20"/>
        </w:rPr>
        <w:t>S. 50 Tanz korrigieren, da die Taktangabe „2“ in die falsche Spalte gerutscht ist:</w:t>
        <w:tab/>
        <w:tab/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ab/>
        <w:t>2</w:t>
        <w:tab/>
        <w:t>1</w:t>
        <w:tab/>
        <w:t>re seitwärts (Spreizstand) und  Hände…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2</w:t>
        <w:tab/>
        <w:t>Hände kaum merklich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53  rechte Spalte:  dritte Zeile muss lauten „Drehung1¼ um die rechte Seite mit 4 kleinen…“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 w:val="20"/>
          <w:szCs w:val="20"/>
        </w:rPr>
        <w:t>Bzw. siehe komplette Tanzbeschreibung für Fortgeschrittene unten</w:t>
      </w:r>
      <w:r>
        <w:br w:type="page"/>
      </w:r>
    </w:p>
    <w:p>
      <w:pPr>
        <w:pStyle w:val="Heading1"/>
        <w:rPr/>
      </w:pPr>
      <w:r>
        <w:rPr/>
        <w:t xml:space="preserve">Der Abfall fällt nicht weit vom Stamm </w:t>
      </w:r>
      <w:r>
        <w:rPr>
          <w:b/>
          <w:bCs/>
        </w:rPr>
        <w:t>als „Salsa rueda“</w:t>
      </w:r>
    </w:p>
    <w:p>
      <w:pPr>
        <w:pStyle w:val="Normal"/>
        <w:rPr/>
      </w:pPr>
      <w:r>
        <w:rPr/>
        <w:t>Kreis, paarweise, Herren schauen gegen Uhr, Damen im Uhrzeigersinn. Ca 8 Paare pro Kreis.</w:t>
      </w:r>
    </w:p>
    <w:p>
      <w:pPr>
        <w:pStyle w:val="Normal"/>
        <w:rPr/>
      </w:pPr>
      <w:r>
        <w:rPr/>
        <w:t>Seine Linke und ihre Rechte sind leicht erhoben mit den Handflächen aneinander gelegt, seine rechte liegt unter ihrer linken Achsel hindurch auf ihrem Rücken, ihre Linke auf seinem rechten Schulterblat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zah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ungen sind für IHN beschrieben, SIE jeweils korrespondiere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avierauftak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bwart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lavi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Dreischritt vorwärts gegen Uhr, im 4. Takt dreht sich jeder mit Dreischritt 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+ Percussi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Dreischritt mit andrem Partner ER vor im Uhrzeiger, im 4. Takt dreht sich jeder 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Dreischritt mit erstem Partner ER vor im Uhrzeig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anonmelodi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ungswechsel: Mit erstem Partner, ER nun rückwärts 6 x im Uhrzeigersinn über Kreisbah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Break 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 den 2 Breaktakten schauen beide kurz zur Mitte, dann wird die Dame von rechts nach links geführt: Er tanzt einen Basic mit erster Eins deutlich mit links zur Mitte, dann den zweiten Takt rück - li vor re kreuzen - re seitw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E tanzt einen Basic, dann ihn anschauend rüber auf seine linke Seit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ide tanzen zwei Takte gemeinsam, quasi einen Takt zueinander, einen Takt voneinander fort mit Wegdrücken der Hände auf erster Zeit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18"/>
              </w:rPr>
              <w:t>(Kanoneinsatz 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endung zum Partner auf der anderen Seite und ER führt Sie auf seine linke Seit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</w:t>
            </w:r>
            <w:r>
              <w:rPr>
                <w:i/>
                <w:iCs/>
                <w:sz w:val="18"/>
              </w:rPr>
              <w:t>(Kanoneinsatz 3                leise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täuschter Platzwechsel: Seine Linke hebt ihre Rechte und sie will gegen Uhr an ihm vorbeidrehen, seine Rechte fängt aber ihre rechte Hüfte ab und führt sie an seine linke Seite zurüc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tzwechsel: Seine Linke hebt ihre rechte und sie dreht gegen Uhr an ihm vorbei. ER geht sofort weiter im Uhrzeiger auf der großen Kreisbahn und damit/danach ist er bei der nächsten Partner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aum an ihr vorbei und zu ihr wenden, sein rechter Arm unter ihrer linken Achsel hindurch (sonst keine Fassung) führt sie im Kreis um ihn herum an seine linke Seite  -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 geht aber ohne weiter mitzudrehen  weiter auf der Kreisbahn großschrittig gegen Uhrzeiger bis zur ÜBERNÄCHSTEN Dame!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 I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führt SIE auf seine linke Seite. (Alle Breaks immer wie Break I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wechsel: Sie dreht vor ihm von links nach rechts</w:t>
            </w:r>
          </w:p>
          <w:p>
            <w:pPr>
              <w:pStyle w:val="Normal"/>
              <w:rPr/>
            </w:pPr>
            <w:r>
              <w:rPr/>
              <w:t>Einhaken rech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haken rechts weiter</w:t>
            </w:r>
          </w:p>
          <w:p>
            <w:pPr>
              <w:pStyle w:val="Normal"/>
              <w:rPr/>
            </w:pPr>
            <w:r>
              <w:rPr/>
              <w:t>Einhaken rechts weiter (jetzt ist ER ca 1 x rum und..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geht in den Innenkreis gegen Uhr, SIE im Außenkreis mit Uhr, nach 3 x 3 Schritten sind sie wieder beieinander, im 4. Takt wendet sie neben ih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 II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führt SIE auf seine linke Seite. (Alle Breaks immer wie Break I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Die 2+2+4 Takte nach Break II wiederhol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 IV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Kursive Takte (s.o.) ab Break I wiederhol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 V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uslfd Zwischs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führt die neue Dame auf seine linke Seite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chspiel wie Vorspiel, 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wechsel: Seine Linke hebt ihre rechte und sie dreht gegen Uhr an ihm vorbei. ER geht sofort weiter im Uhrzeiger, damit ist er bei der nächsten Partneri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ung zur Partnerin und 6 Takte rückwärts (wie vor Break I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 V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führt die Dame abschließend auf seine linke Seite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mep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egfriedmacht.d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mit weiteren Infos, Tanzbeschreibungen, Veranstaltungstipps</w:t>
      </w:r>
    </w:p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sectPr>
      <w:type w:val="nextPage"/>
      <w:pgSz w:w="11906" w:h="16838"/>
      <w:pgMar w:left="907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" w:leader="none"/>
        <w:tab w:val="left" w:pos="1204" w:leader="none"/>
        <w:tab w:val="left" w:pos="921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54:00Z</dcterms:created>
  <dc:creator>User name placeholder</dc:creator>
  <dc:description/>
  <dc:language>en-US</dc:language>
  <cp:lastModifiedBy>Siegfried</cp:lastModifiedBy>
  <cp:lastPrinted>2018-09-02T14:45:00Z</cp:lastPrinted>
  <dcterms:modified xsi:type="dcterms:W3CDTF">2018-09-23T16:54:00Z</dcterms:modified>
  <cp:revision>2</cp:revision>
  <dc:subject/>
  <dc:title>Tonart</dc:title>
</cp:coreProperties>
</file>